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8"/>
          <w:tab w:val="left" w:pos="6379" w:leader="none"/>
          <w:tab w:val="left" w:pos="9356" w:leader="none"/>
        </w:tabs>
        <w:rPr>
          <w:rFonts w:ascii="Verdana" w:hAnsi="Verdana" w:cs="Verdana"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ICTP Office of External Activities</w:t>
      </w:r>
      <w:r>
        <w:rPr>
          <w:rFonts w:cs="Verdana" w:ascii="Verdana" w:hAnsi="Verdana"/>
          <w:i/>
          <w:sz w:val="28"/>
        </w:rPr>
        <w:tab/>
      </w:r>
      <w:r>
        <w:rPr>
          <w:rFonts w:cs="Verdana" w:ascii="Verdana" w:hAnsi="Verdana"/>
          <w:b/>
          <w:i/>
          <w:sz w:val="28"/>
          <w:bdr w:val="single" w:sz="2" w:space="0" w:color="000000"/>
        </w:rPr>
        <w:t>Code:</w:t>
        <w:tab/>
      </w:r>
      <w:r>
        <w:rPr>
          <w:rFonts w:cs="Verdana" w:ascii="Verdana" w:hAnsi="Verdana"/>
          <w:i/>
          <w:sz w:val="28"/>
          <w:bdr w:val="single" w:sz="2" w:space="0" w:color="00000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</w:rPr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FORM B - EVALUATION REPORT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to be completed by the organizers)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 of organize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sz w:val="22"/>
        </w:rPr>
        <w:t>title of activit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51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cation:</w:t>
        <w:tab/>
        <w:t>dat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51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TATISTICS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Please attach list of participants according to nationality, specifying their period of stay).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  <w:tab w:val="left" w:pos="5103" w:leader="none"/>
          <w:tab w:val="left" w:pos="5812" w:leader="none"/>
          <w:tab w:val="left" w:pos="7938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ionality:</w:t>
        <w:tab/>
        <w:tab/>
        <w:t>no. participants</w:t>
        <w:tab/>
        <w:t>no. speake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VELOPMENT ASPECT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  <w:tab w:val="left" w:pos="51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mpact on local research and/or development activities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8"/>
          <w:tab w:val="left" w:pos="51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  <w:tab w:val="left" w:pos="51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inks/networks initiated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8"/>
          <w:tab w:val="left" w:pos="51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OMMENTS AND CONCLUSIONS OF ORGANIZERS</w:t>
      </w:r>
    </w:p>
    <w:p>
      <w:pPr>
        <w:pStyle w:val="Normal"/>
        <w:tabs>
          <w:tab w:val="clear" w:pos="7088"/>
          <w:tab w:val="left" w:pos="510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  <w:tab w:val="left" w:pos="51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neral comments and conclusions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8"/>
          <w:tab w:val="left" w:pos="51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  <w:tab w:val="left" w:pos="51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cal governmental involvement: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8"/>
          <w:tab w:val="left" w:pos="51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uggested follow-up activiti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8"/>
          <w:tab w:val="left" w:pos="426" w:leader="none"/>
          <w:tab w:val="left" w:pos="851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8"/>
          <w:tab w:val="left" w:pos="51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8"/>
          <w:tab w:val="left" w:pos="51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8"/>
          <w:tab w:val="left" w:pos="5103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088"/>
          <w:tab w:val="left" w:pos="1560" w:leader="none"/>
          <w:tab w:val="left" w:pos="5103" w:leader="none"/>
          <w:tab w:val="left" w:pos="6663" w:leader="none"/>
        </w:tabs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i/>
          <w:sz w:val="20"/>
        </w:rPr>
        <w:t>date</w:t>
        <w:tab/>
        <w:tab/>
        <w:t>signature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36:00Z</dcterms:created>
  <dc:creator>Administrative Computer Section</dc:creator>
  <dc:description/>
  <dc:language>en-US</dc:language>
  <cp:lastModifiedBy>Administrative Computer Section</cp:lastModifiedBy>
  <cp:lastPrinted>2003-10-29T13:51:00Z</cp:lastPrinted>
  <dcterms:modified xsi:type="dcterms:W3CDTF">2004-11-05T09:11:00Z</dcterms:modified>
  <cp:revision>12</cp:revision>
  <dc:subject/>
  <dc:title>FORM A</dc:title>
</cp:coreProperties>
</file>